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 результатах реализации проекта «Здоровые города и поселки» в Любанском районе в 2024 г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о итогам изучения полученной информации от исполнителей и заинтересованных план дополнительных мероприятий по реализации профилактического проекта «Здоровый город» г.Любань на 2019-2024 годы» на 2024 год выполнен на 89% (полностью выполнены 41 пункт из 46). Так, не обеспечено выполнение п.19 - Организация и проведение обязательного медицинского осмотра работающих, занятых в условиях воздействия вредных и (или)опасных производственных факторов в порядке, предусмотренном законодательством (по итогам 2024 года обязательными медицинскими осмотрами охвачено 92,45% работающих); п.24 – Модернизация локальной вычислительной сети за счет «Всемирного банка развития» - перенесено на 2025 год; п.26 – Проведение текущего ремонта пищеблока ЦРБ – не завершен, перенесено на 2025 год; п.45 – Установка вытяжного устройство СовПлим для удаления сварочных аэрозолей в механосборочном цехе ООО «Завод Тяжелого Машиностроения»; п. 46 – Благоустройство внутренней территории предприятия ООО «Завод Тяжелого Машиностроения»: благоустройство подъездных путей, устройство клумб, посадка газонов, декоративных растений – в связи с продолжение строительных работ на территории перенесено на 2025-2026 го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итогам изучения полученной информации от исполнителей и заинтересованных план дополнительных мероприятий по реализации профилактического проекта «Сорочи – здоровый поселок» на 2021-2025 годы» на 2024 год выполнен на 93% (полностью выполнены 28 пунктов из 30). Так не обеспечено выполнение п.22 - Организация и проведение обязательного медицинского осмотра работающих, занятых в условиях воздействия вредных и (или)опасных производственных факторов в порядке, предусмотренном законодательством, п.27 – Оборудование спортивных площадок (игровая площадка для детей, футбольное поле, площадка для волейбола, установка антивандальных уличных тренажеров) на территории земель общего пользования в аг.Сорочи (выполнен частично – оборудована воркаут площадка с антивандальными тренажерами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итогам изучения полученной информации от исполнителей и заинтересованных план дополнительных мероприятий по реализации профилактического проекта «Уречье – здоровый поселок» на 2024-2028 годы» на 2024 год выполнен на 95% (полностью выполнены 38 пунктов из 40). Так не обеспечено выполнение п.20 - Организация и проведение обязательного медицинского осмотра работающих, занятых в условиях воздействия вредных и (или)опасных производственных факторов в порядке, предусмотренном законодательством, п.12 – Устройство велодорожки вдоль дороги Н-8866 (обход городского поселка Уречье («Автомобильная дорога Р-57 Кучино – Любань- Ветчин (до автомобильной дороги М-10» - Уречье) – 6,7к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целью оценки состояния здоровья в октябре-ноябре 2024 года проведено анкетирование жителей г.Любани, аг.Сорочи, г.п.Уречье и аг.Таль, в выборке приняло участие 695 человек, 248 мужчин и 447 женщин. По результатам установлено: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когда не курили 35,5% опрошенных (247) человек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ят от случая к случаю 5,0% (35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ят постоянно 19,8% (138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когда не употребляют алкоголь 15,5% (108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колько раз в год (по праздникам) 57,4% (399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о – 1,6% (11 человек)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яют физической активности не менее 20 минут в день 59,4% (413 человек), менее 20 минут – 40,6% (282 человек)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обще не употребляют соль 7,3% (51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1 чайной ложки (до 5 гр.) 67,5% (469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20 гр. – 2,1% (15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обще не употребляют сахар 12,8% (89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3 чайных ложек (5-15гр.) 26,6% (185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 чайные ложки (20 гр.) 9,5% (66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12 чайных ложек (более 60гр.) 1,3% (9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требляют менее 100гр. овощей и фруктов сутки 5,2% (36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0гр. – 9,3% (65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0гр. – 21,3% (155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0гр. – 21,8% (152 человека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0гр. – 15,9% (111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1кг – 2% (14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ной состав опрашиваемых: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-20 лет – 2,4% (17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-30 лет – 10% (70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-40 лет – 21,4% (149 человек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1-50 лет –29,2% (203 человека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1-60 лет – 29,2% (203 человека);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-69 лет – 8,3% (58 человек).</w:t>
      </w:r>
    </w:p>
    <w:p>
      <w:pPr>
        <w:pStyle w:val="21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ам даны рекомендации по вопросам рационального питания и ведения здорового образа жиз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ля продолжения эффективной реализации профилактического проекта «Здоровые города и поселки» в аг.Сорочи, г.п.Уречье у ответственных исполнителей и заинтересованных запрошены предложения для внесения в планы мероприятий на 2025 год, а так же предложения для внесения в план мероприятий на период 2025-2029 годы для профилактического проекта «Любань – здоровый город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ля дальнейшего продвижения государственного профилактического проекта и расширения сети «Здоровых городов и поселков» с целью вовлечения в 2025 году в проект аг.Сосны-1 в адрес предприятий и организаций, территориально расположенных в аг.Сосны-1, направлены запросы о внесении предложений в план мероприятий на 2025 год. Планируется включение в проект аг.Сосны-1 в 1 полугодии 2025 года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1:00Z</dcterms:created>
  <dc:creator>User</dc:creator>
  <dc:description/>
  <cp:keywords/>
  <dc:language>en-US</dc:language>
  <cp:lastModifiedBy>User</cp:lastModifiedBy>
  <dcterms:modified xsi:type="dcterms:W3CDTF">2025-01-27T10:52:00Z</dcterms:modified>
  <cp:revision>1</cp:revision>
  <dc:subject/>
  <dc:title/>
</cp:coreProperties>
</file>